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allo yogurt al limone + succo di l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tta è davvero infallibile: </w:t>
        <w:br/>
        <w:t xml:space="preserve">2 yogurt al limone Granarolo (troooooppo buoni!) </w:t>
        <w:br/>
        <w:t xml:space="preserve">3 vasetti di farina (io autolievitante + pizzico di bicarbonato) </w:t>
        <w:br/>
        <w:t xml:space="preserve">1 vasetto di frumina </w:t>
        <w:br/>
        <w:t xml:space="preserve">2 vasetti di zucchero </w:t>
        <w:br/>
        <w:t xml:space="preserve">1/2 vasetto di olio </w:t>
        <w:br/>
        <w:t xml:space="preserve"> </w:t>
        <w:br/>
        <w:t xml:space="preserve">2 uova intere </w:t>
        <w:br/>
        <w:t xml:space="preserve">succo di 1 limone e buccia grattugiata di 1 intero </w:t>
        <w:br/>
        <w:t xml:space="preserve">1 fialetta aroma limone </w:t>
        <w:br/>
        <w:t xml:space="preserve">solito procedimento, monto a lungo le uova con lo zucchero e la buccia del limone, poi aggiungo piano piano tutto il resto. In forno a 170° per 50 minuti. </w:t>
        <w:br/>
        <w:t>Il risultato è una ciambella molto soffice e leggera, l'unico problema è che non smetteresti mai di mangiar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6:00Z</dcterms:created>
  <dc:creator>Lisetta</dc:creator>
  <dc:description/>
  <cp:keywords/>
  <dc:language>en-US</dc:language>
  <cp:lastModifiedBy>Lisetta</cp:lastModifiedBy>
  <dcterms:modified xsi:type="dcterms:W3CDTF">2010-05-11T13:19:00Z</dcterms:modified>
  <cp:revision>1</cp:revision>
  <dc:subject/>
  <dc:title>Torta allo yogurt al limone + succo di limone</dc:title>
</cp:coreProperties>
</file>